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5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siedmiu drzew z gatunku topola biała, r</w:t>
            </w:r>
            <w:r>
              <w:rPr>
                <w:color w:val="000000"/>
              </w:rPr>
              <w:t>osnących na działce numer 6155 w  Połańcu, stanowiącej własność wnioskodawcy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69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.05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arafia Rzymsko-Katolicka p.w. Matki Bożej Wspomożenia Wiernych, ul. Żapniowska 9, 28-230 Połaniec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55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8:00Z</dcterms:created>
  <dc:creator>Tadeusz Jarzyna</dc:creator>
  <dc:description/>
  <cp:keywords/>
  <dc:language>en-US</dc:language>
  <cp:lastModifiedBy>Tadeusz Jarzyna</cp:lastModifiedBy>
  <dcterms:modified xsi:type="dcterms:W3CDTF">2009-06-03T13:18:00Z</dcterms:modified>
  <cp:revision>147</cp:revision>
  <dc:subject/>
  <dc:title>Formularz A — karta informacyjna dla:</dc:title>
</cp:coreProperties>
</file>